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bookmarkStart w:id="0" w:name="_Hlk22645492"/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95475" cy="590550"/>
            <wp:effectExtent l="0" t="0" r="0" b="0"/>
            <wp:wrapSquare wrapText="bothSides"/>
            <wp:docPr id="1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COURSE EVALUATION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SE DATE: ____________________________    LOCATION: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SE NAME: ____________________________   SKILL TEST (circle one):          YES           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</w:t>
      </w:r>
      <w:r>
        <w:rPr>
          <w:b/>
          <w:sz w:val="16"/>
          <w:szCs w:val="16"/>
        </w:rPr>
        <w:t>N/A or</w:t>
      </w:r>
      <w:r>
        <w:rPr>
          <w:b/>
          <w:sz w:val="20"/>
          <w:szCs w:val="20"/>
        </w:rPr>
        <w:tab/>
        <w:t xml:space="preserve">     </w:t>
      </w:r>
      <w:r>
        <w:rPr>
          <w:b/>
          <w:sz w:val="16"/>
          <w:szCs w:val="16"/>
        </w:rPr>
        <w:t>POOR or               FAIR or                GOOD or           YES 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URSE CONTENT:                                                   </w:t>
        <w:tab/>
        <w:t xml:space="preserve">      NO</w:t>
        <w:tab/>
        <w:t xml:space="preserve">     DISAGREE         NEUTRAL             AGREE         EXCELLEN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080"/>
        <w:gridCol w:w="1260"/>
        <w:gridCol w:w="108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urse learning objectives were cl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level of difficulty was appropri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ent was presented clea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quality of videos &amp; written material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course was adequ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quipment condition was clean and in good working cond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LL MASTERY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080"/>
        <w:gridCol w:w="1260"/>
        <w:gridCol w:w="108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confident I can apply the skills I lear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respond in an emergency because of the skills I learned in this 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ook this course to obtain professional education credit or continuing education 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HA COMPLIANCE:                                                                    NO             YES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 provided/used a student manual for the 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sed a device/manikin to provide real-time measures of my compression rate and 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structor Name:  ____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080"/>
        <w:gridCol w:w="1260"/>
        <w:gridCol w:w="108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structor answered all questions before t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structor helped during skill practice s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structor was professional and courte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ts: 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structor Name:  ____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080"/>
        <w:gridCol w:w="1260"/>
        <w:gridCol w:w="108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structor answered all questions before t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structor helped during skill practice s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structor was professional and courte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ts:  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080"/>
        <w:gridCol w:w="1260"/>
        <w:gridCol w:w="108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urse prepared me to successfully pass the skills s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ve you previously taken this course via another method, such as in a classroom or online? Which learning method do you prefer and why? 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re there any strengths or weaknesses of the course that you would like to comment on? 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would you like to see in future courses developed by the AHA? 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Additional comments: _______________________________________________________________________________________</w:t>
      </w:r>
    </w:p>
    <w:p>
      <w:pPr>
        <w:pStyle w:val="Normal"/>
        <w:spacing w:lineRule="auto" w:line="360"/>
        <w:rPr/>
      </w:pPr>
      <w:bookmarkStart w:id="1" w:name="_Hlk22645492"/>
      <w:r>
        <w:rPr>
          <w:sz w:val="20"/>
          <w:szCs w:val="20"/>
        </w:rPr>
        <w:t>__________________________________________________________________________________________________________</w:t>
      </w:r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24:00Z</dcterms:created>
  <dc:creator>jsymons1</dc:creator>
  <dc:description/>
  <cp:keywords/>
  <dc:language>en-US</dc:language>
  <cp:lastModifiedBy>Health Education</cp:lastModifiedBy>
  <cp:lastPrinted>2019-10-22T14:07:00Z</cp:lastPrinted>
  <dcterms:modified xsi:type="dcterms:W3CDTF">2019-10-22T18:07:00Z</dcterms:modified>
  <cp:revision>4</cp:revision>
  <dc:subject/>
  <dc:title/>
</cp:coreProperties>
</file>